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新免费视频图片</w:t>
      </w:r>
      <w:r>
        <w:rPr>
          <w:sz w:val="48"/>
          <w:szCs w:val="48"/>
        </w:rPr>
        <w:t>Korean Free Video Image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最近新免费韩国视频图片？</w:t>
      </w:r>
      <w:r>
        <w:rPr>
          <w:sz w:val="32"/>
          <w:szCs w:val="32"/>
        </w:rPr>
        <w:t>&lt;/p&gt;&lt;p&gt;&lt;img src="/static-img/hf4LcpfHCk6VRf2K7YkuagmAh8KQeacXrRCCJ7bR4vA.jpg"&gt;&lt;/p&gt;&lt;p&gt;</w:t>
      </w:r>
      <w:r>
        <w:rPr>
          <w:sz w:val="32"/>
          <w:szCs w:val="32"/>
        </w:rPr>
        <w:t>最近新免费韩国视频图片是一种新的网络服务，它提供了一系列的高质量、无需付费的视频和图片内容，这些内容主要来自于韩国的娱乐行业，包括但不限于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明星、电视剧、电影等。这种服务为用户带来了全新的视觉体验，同时也极大地满足了人们对各种文化信息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项重要的创新？</w:t>
      </w:r>
      <w:r>
        <w:rPr>
          <w:sz w:val="32"/>
          <w:szCs w:val="32"/>
        </w:rPr>
        <w:t>&lt;/p&gt;&lt;p&gt;&lt;img src="/static-img/9o3HdeN4nKT5RrsCKQ-8m5jq3eJ74gRnJ-Koqf3MQM4xYtpTfffN6jfmK-bHPmn08yi_b4osI7CiE_fzy6HUzzezRTjLX-dEG39EcQsK96wRvsd3J4DPrNbcbOdMGR7l.jpg"&gt;&lt;/p&gt;&lt;p&gt;</w:t>
      </w:r>
      <w:r>
        <w:rPr>
          <w:sz w:val="32"/>
          <w:szCs w:val="32"/>
        </w:rPr>
        <w:t>这个服务之所以重要，是因为它打破了传统媒体和平台对于内容分发的一些限制。过去，如果想要获取到某个特定节目的高清晰度版或者某位明星最新写真，通常需要通过付费订阅或购买单独的影音产品。但是，现在随着技术进步和市场竞争，这种情况已经发生了变化。用户可以通过一个平台获得到这些原本只能在商店里买到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这些新免费韩国视频图片？</w:t>
      </w:r>
      <w:r>
        <w:rPr>
          <w:sz w:val="32"/>
          <w:szCs w:val="32"/>
        </w:rPr>
        <w:t>&lt;/p&gt;&lt;p&gt;&lt;img src="/static-img/QNf5fnClFQfx0iyhaQ2qK5jq3eJ74gRnJ-Koqf3MQM4xYtpTfffN6jfmK-bHPmn08yi_b4osI7CiE_fzy6HUzzezRTjLX-dEG39EcQsK96wRvsd3J4DPrNbcbOdMGR7l.jpg"&gt;&lt;/p&gt;&lt;p&gt;</w:t>
      </w:r>
      <w:r>
        <w:rPr>
          <w:sz w:val="32"/>
          <w:szCs w:val="32"/>
        </w:rPr>
        <w:t>要获取这些最新发布的免费资源，首先你需要访问相关网站或者下载相应应用程序。在这里，你可以找到所有类型的问题答案，无论是想追踪最新动态还是寻找古老历史资料，都有可能找到满意答案。此外，一些社区论坛上也会分享一些链接供大家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自由如何影响我们的生活方式？</w:t>
      </w:r>
      <w:r>
        <w:rPr>
          <w:sz w:val="32"/>
          <w:szCs w:val="32"/>
        </w:rPr>
        <w:t>&lt;/p&gt;&lt;p&gt;&lt;img src="/static-img/4YhhYs5Gfwhx8pZP1qpgY5jq3eJ74gRnJ-Koqf3MQM4xYtpTfffN6jfmK-bHPmn08yi_b4osI7CiE_fzy6HUzzezRTjLX-dEG39EcQsK96wRvsd3J4DPrNbcbOdMGR7l.jpg"&gt;&lt;/p&gt;&lt;p&gt;</w:t>
      </w:r>
      <w:r>
        <w:rPr>
          <w:sz w:val="32"/>
          <w:szCs w:val="32"/>
        </w:rPr>
        <w:t>随着越来越多的人加入这一潮流，对于我们日常生活方式产生了深远影响。一方面，它让我们能够更方便地接触到不同国家和地区的人们，从而促进跨文化交流；另一方面，也使得原创作品保护成为了一项挑战，因为盗版问题变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艺术家与制作团队意味着什么？</w:t>
      </w:r>
      <w:r>
        <w:rPr>
          <w:sz w:val="32"/>
          <w:szCs w:val="32"/>
        </w:rPr>
        <w:t>&lt;/p&gt;&lt;p&gt;&lt;img src="/static-img/7e5_LoYOTesOAAHz4A8ym5jq3eJ74gRnJ-Koqf3MQM4xYtpTfffN6jfmK-bHPmn08yi_b4osI7CiE_fzy6HUzzezRTjLX-dEG39EcQsK96wRvsd3J4DPrNbcbOdMGR7l.jpg"&gt;&lt;/p&gt;&lt;p&gt;</w:t>
      </w:r>
      <w:r>
        <w:rPr>
          <w:sz w:val="32"/>
          <w:szCs w:val="32"/>
        </w:rPr>
        <w:t>对于艺术家和制作团队来说，这一趋势既是一个机遇也是一个挑战。一方面，他们有更多机会将自己的作品推广出去，让更多人认识他们；另一方面，由于缺乏有效保护措施，他们也面临着作品被盗用甚至被误解的情况。这就要求他们不断适应新的环境，并寻求合理的手段维护自身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计这样的趋势将继续发展，不断涌现出更多类似的服务。而为了确保这种模式能持续健康发展，我们必须加强知识产权保护，为创作者提供稳定的收入来源，同时也为消费者提供安全可靠的使用环境。这将是一个充满活力的领域，也许还会出现一些令人惊喜的事情。</w:t>
      </w:r>
      <w:r>
        <w:rPr>
          <w:sz w:val="32"/>
          <w:szCs w:val="32"/>
        </w:rPr>
        <w:t>&lt;/p&gt;&lt;p&gt;&lt;a href = "/doc/750378-</w:t>
      </w:r>
      <w:r>
        <w:rPr>
          <w:sz w:val="32"/>
          <w:szCs w:val="32"/>
        </w:rPr>
        <w:t>韩国新免费视频图片</w:t>
      </w:r>
      <w:r>
        <w:rPr>
          <w:sz w:val="32"/>
          <w:szCs w:val="32"/>
        </w:rPr>
        <w:t>Korean Free Video Images.doc" rel="alternate" download="750378-</w:t>
      </w:r>
      <w:r>
        <w:rPr>
          <w:sz w:val="32"/>
          <w:szCs w:val="32"/>
        </w:rPr>
        <w:t>韩国新免费视频图片</w:t>
      </w:r>
      <w:r>
        <w:rPr>
          <w:sz w:val="32"/>
          <w:szCs w:val="32"/>
        </w:rPr>
        <w:t>Korean Free Video Image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